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Załącznik nr 14 do Regulaminu rekrutacji i uczestnictwa w projekci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NR  ……WS/7.3/…./RPOWP/……… O UDZIELENIE WSPARCIA SZKOLENIOWEGO </w:t>
      </w:r>
    </w:p>
    <w:p>
      <w:pPr>
        <w:pStyle w:val="Heading1"/>
        <w:widowControl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Pisma"/>
        <w:rPr>
          <w:kern w:val="2"/>
        </w:rPr>
      </w:pPr>
      <w:r>
        <w:rPr>
          <w:kern w:val="2"/>
        </w:rPr>
        <w:t>zawarta dnia ………………… r. w Kolbuszowej</w:t>
      </w:r>
    </w:p>
    <w:p>
      <w:pPr>
        <w:pStyle w:val="Pisma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/>
      </w:pPr>
      <w:r>
        <w:rPr>
          <w:b/>
        </w:rPr>
        <w:t>Stowarzyszeniem Na Rzecz Rozwoju Powiatu Kolbuszowskiego „NIL”</w:t>
      </w:r>
      <w:r>
        <w:rPr/>
        <w:t xml:space="preserve">, wpisanym przez Sąd Rejonowy w Rzeszowie XII Wydział Gospodarczy Krajowego Rejestru Sądowego pod numerem 00000108251, NIP: 8141576249, REGON: 831364859, z siedzibą: ul. Jana Pawła II 8, 36-100 Kolbuszowa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b/>
        </w:rPr>
        <w:t>Jacka Sitko</w:t>
      </w:r>
      <w:r>
        <w:rPr/>
        <w:t xml:space="preserve"> – Prezesa Zarządu Stowarzyszenia Na Rzecz Rozwoju Powiatu Kolbuszowskiego „NIL”,</w:t>
      </w:r>
    </w:p>
    <w:p>
      <w:pPr>
        <w:pStyle w:val="Normal"/>
        <w:rPr/>
      </w:pPr>
      <w:r>
        <w:rPr>
          <w:b/>
        </w:rPr>
        <w:t>Annę Szymanek-Kostrząb</w:t>
      </w:r>
      <w:r>
        <w:rPr/>
        <w:t xml:space="preserve"> – Skarbnika Stowarzyszenia Na Rzecz Rozwoju Powiatu Kolbuszowskiego „NIL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i/>
        </w:rPr>
        <w:t>Beneficjen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/>
        <w:t>,</w:t>
      </w:r>
    </w:p>
    <w:p>
      <w:pPr>
        <w:pStyle w:val="Normal"/>
        <w:rPr/>
      </w:pPr>
      <w:r>
        <w:rPr>
          <w:i/>
          <w:sz w:val="16"/>
          <w:szCs w:val="16"/>
        </w:rPr>
        <w:t>(Imię i Nazwisko Uczestnika Proj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mieszkałym/zamieszkałą 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PESEL: 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i/>
        </w:rPr>
        <w:t>Uczestnikiem Projektu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</w:rPr>
        <w:t>Przedmiot Umow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60" w:after="240"/>
        <w:rPr/>
      </w:pPr>
      <w:r>
        <w:rPr>
          <w:color w:val="000000"/>
        </w:rPr>
        <w:t>Przedmiotem niniejszej Umowy jest udzielenie przez Beneficjenta wsparcia w formie nieodpłatnych usług szkoleniowych dotyczących przygotowania do rozpoczęcia działalności gospodarczej ramach Projektu</w:t>
      </w:r>
      <w:r>
        <w:rPr/>
        <w:t xml:space="preserve">: </w:t>
      </w:r>
      <w:r>
        <w:rPr>
          <w:b/>
          <w:i/>
          <w:lang w:eastAsia="ar-SA"/>
        </w:rPr>
        <w:t>„Wystartuj w biznesie – wspieranie przedsiębiorczości w powiecie kolbuszowskim i ropczycko-sędziszowskim”</w:t>
      </w:r>
      <w:r>
        <w:rPr/>
        <w:t xml:space="preserve">, nr projektu </w:t>
      </w:r>
      <w:r>
        <w:rPr>
          <w:lang w:eastAsia="ar-SA"/>
        </w:rPr>
        <w:t>RPPK.07.03.00-18-0075/19</w:t>
      </w:r>
      <w:r>
        <w:rPr>
          <w:i/>
          <w:lang w:eastAsia="ar-SA"/>
        </w:rPr>
        <w:t xml:space="preserve"> </w:t>
      </w:r>
      <w:r>
        <w:rPr/>
        <w:t>realizowanego w ramach Regionalnego Programu Operacyjnego Województwa Podkarpackiego na lata 2014-2020, Oś priorytetowa VII Regionalny Rynek Pracy, Działanie 7.3 Wsparcie rozwoju przedsiębiorcz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>Wsparcie szkoleniowe obejmuje szkolenia grupowe w obszarze dotyczącym rejestracji i prowadzenia działalności gospodarczej – 4 dni szkoleniowe po 8 godzin lekcyjnych dziennie; łącznie 32 godziny  na Uczestnika Projekt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7"/>
        <w:rPr/>
      </w:pPr>
      <w:r>
        <w:rPr>
          <w:color w:val="000000"/>
        </w:rPr>
        <w:t xml:space="preserve">Uczestnik projektu otrzymuje wsparcie szkoleniowe na zasadach i warunkach określonych w niniejszej Umowie. </w:t>
      </w:r>
    </w:p>
    <w:p>
      <w:pPr>
        <w:pStyle w:val="Normal"/>
        <w:shd w:fill="FFFFFF" w:val="clear"/>
        <w:spacing w:lineRule="auto" w:line="276" w:before="36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276" w:before="360" w:after="240"/>
        <w:jc w:val="center"/>
        <w:rPr>
          <w:b/>
          <w:b/>
        </w:rPr>
      </w:pPr>
      <w:r>
        <w:rPr>
          <w:b/>
        </w:rPr>
        <w:t>Okres udzielania wsparcia szkoleniowego</w:t>
      </w:r>
    </w:p>
    <w:p>
      <w:pPr>
        <w:pStyle w:val="Normal"/>
        <w:shd w:fill="FFFFFF" w:val="clear"/>
        <w:spacing w:lineRule="auto" w:line="276" w:before="360" w:after="240"/>
        <w:ind w:left="708" w:hanging="0"/>
        <w:rPr/>
      </w:pPr>
      <w:r>
        <w:rPr/>
        <w:t>Wsparcie szkoleniowe udzielone będzie w okresie od dnia przystąpienia do projektu do czasu złożenia biznesplanu przez Uczestnika Projek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</w:rPr>
        <w:t xml:space="preserve">§ </w:t>
      </w:r>
      <w:r>
        <w:rPr>
          <w:rFonts w:cs="Times New Roman" w:ascii="Times New Roman" w:hAnsi="Times New Roman"/>
          <w:i w:val="false"/>
          <w:sz w:val="24"/>
          <w:lang w:val="pl-PL"/>
        </w:rPr>
        <w:t>3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/>
      </w:pPr>
      <w:r>
        <w:rPr>
          <w:rFonts w:eastAsia="Times New Roman"/>
          <w:b/>
          <w:bCs/>
          <w:iCs/>
          <w:szCs w:val="28"/>
          <w:lang w:val="en-US"/>
        </w:rPr>
        <w:t>Wsparcie szkoleniow</w:t>
      </w:r>
      <w:r>
        <w:rPr>
          <w:rFonts w:eastAsia="Times New Roman"/>
          <w:b/>
          <w:bCs/>
          <w:iCs/>
          <w:szCs w:val="28"/>
        </w:rPr>
        <w:t xml:space="preserve">e </w:t>
      </w:r>
      <w:r>
        <w:rPr>
          <w:rFonts w:eastAsia="Times New Roman"/>
          <w:b/>
          <w:bCs/>
          <w:iCs/>
          <w:szCs w:val="28"/>
          <w:lang w:val="en-US"/>
        </w:rPr>
        <w:t>- postanowienia szczegółowe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/>
        <w:t xml:space="preserve">Każdy z Uczestników projektu skorzysta ze szkolenia przygotowującego do rejestracji </w:t>
      </w:r>
    </w:p>
    <w:p>
      <w:pPr>
        <w:pStyle w:val="Normal"/>
        <w:widowControl/>
        <w:suppressAutoHyphens w:val="false"/>
        <w:spacing w:lineRule="auto" w:line="276"/>
        <w:ind w:left="360" w:firstLine="348"/>
        <w:rPr/>
      </w:pPr>
      <w:r>
        <w:rPr/>
        <w:t xml:space="preserve">i prowadzenia działalności gospodarczej w wymiarze 32 godzin, w tym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Administracyjno-prawne aspekty zakładania działalności gospodarczej (CEIDG, ZUS, formy opodatkowania)  – 10 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Zarządzanie i marketing – 8 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ab/>
        <w:t>Finanse i rachunkowość  – 8 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Zrównoważony rozwój, równość szans w tym płci - 6 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/>
        <w:t>Szkolenie z zakresu rejestracji i prowadzenia działalności gospodarczej zostanie zorganizowane łącznie dla 3 grup szkoleniowych złożonych z 30 Uczestników projektu w terminie wyznaczonym przez Beneficjent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/>
        <w:t>Szkolenia odbędą się w Kolbuszowej, przy ul. Jana Pawła II 8 w systemie 4 spotkania (8 godzin lekcyjnych/dzień) w dni robocze i/lub sobo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/>
        <w:t>Wszystkim Uczestnikom projektu przysługuje komplet materiałów szkoleniowych, zaświadczenie o ukończeniu szkolenia oraz certyfikat potwierdzający nabyte kompetencje (za udział w min. 90% szkolenia), wyżywienie podczas udziału w szkoleniu oraz zwrot kosztów dojazd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eastAsia="Times New Roman"/>
          <w:bCs/>
        </w:rPr>
        <w:t>Uczestnikom/Uczestniczkom  projektu  biorącym udział w szkoleniu grupowym z zakresu Rejestracji i prowadzenia działalności gospodarczej przysługuje wsparcie towarzyszące w postaci zwrotu kosztów dojazd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eastAsia="Times New Roman"/>
          <w:bCs/>
        </w:rPr>
        <w:t xml:space="preserve">Zwrot   kosztów   dojazdu   realizowany   będzie   na   podstawie   złożonego   przez  Uczestnika/Uczestniczkę Projektu Wniosku o zwrot kosztów dojazdu. Szczegółowe warunki i zasady zwrotu reguluje </w:t>
      </w:r>
      <w:r>
        <w:rPr>
          <w:rFonts w:eastAsia="Times New Roman"/>
          <w:bCs/>
          <w:i/>
        </w:rPr>
        <w:t>Regulamin rekrutacji i uczestnictwa w projekcie</w:t>
      </w:r>
      <w:r>
        <w:rPr>
          <w:rFonts w:eastAsia="Times New Roman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Times New Roman"/>
          <w:bCs/>
        </w:rPr>
      </w:pPr>
      <w:r>
        <w:rPr/>
        <w:t>Podstawowym kryterium starania się o wsparcie finansowe i pomostowe w projekcie będzie ukończenie szkolenia z absencją nie przekraczającą 1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Times New Roman"/>
          <w:bCs/>
        </w:rPr>
      </w:pPr>
      <w:r>
        <w:rPr/>
        <w:t xml:space="preserve">W przypadku negatywnego wyniku testu końcowego Uczestnik Projektu jest zobowiązany do ponownego podejścia do testu, w terminie wyznaczonym przez Beneficjenta. W przypadku ponownego negatywnego wyniku Uczestnik projektu traci możliwość ubiegania się o wsparcie finansowe i pomost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Times New Roman"/>
          <w:bCs/>
        </w:rPr>
      </w:pPr>
      <w:r>
        <w:rPr/>
        <w:t>Wsparcie szkoleniowe nie jest objęte regułami dotyczącymi udzielania pomocy publicznej.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4</w:t>
      </w:r>
    </w:p>
    <w:p>
      <w:pPr>
        <w:pStyle w:val="Tekstpodstawowywcity3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wcity3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 xml:space="preserve">Wszelkie zmiany Umowy wymagają aneksu w formie pisemnej, pod rygorem nieważności. 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eżeli wniosek o zmianę Umowy pochodzi od Uczestnika projektu, musi on przedstawić ten wniosek  Beneficjentowi nie później niż w terminie 30 dni przed dniem, w którym zmiana umowy w tym zakresie  powinna wejść w życie. 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sada, o której mowa w ust. 2 nie dotyczy sytuacji, gdy niezachowanie terminu, o którym mowa w ust. 2 nastąpi z przyczyn niezależnych od Uczestnika projektu lub niedotrzymanie terminu zostało zaakceptowane przez Beneficjenta. </w:t>
      </w:r>
    </w:p>
    <w:p>
      <w:pPr>
        <w:pStyle w:val="Tekstpodstawowywcity3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owiązki i prawa wynikające z umowy nie mogą być w żadnym przypadku przenoszone na rzecz osoby trzeciej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Uczestnik projektu ma prawo do rezygnacji z udziału w projekcie bez ponoszenia odpowiedzialności finansowej w przypadku, gdy: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a)  rezygnacja zgłoszona została pisemnie do Biura Projektu najpóźniej do 7 dni kalendarzowych przed rozpoczęciem udziału w pierwszej formie wsparcia szkoleniowego bez podania przyczyny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/>
      </w:pPr>
      <w:r>
        <w:rPr/>
        <w:t xml:space="preserve">b)  rezygnacja jest usprawiedliwiona ważnymi powodami osobistymi lub zawodowymi (choroba, znalezienie pracy, powołanie do służby wojskowej, itd.). Uczestnik jest zobowiązany do złożenia pisemnej rezygnacji w terminie do 7 dni od momentu zaistnienia przyczyn powodujących konieczność rezygnacji. </w:t>
      </w:r>
      <w:r>
        <w:rPr>
          <w:b/>
        </w:rPr>
        <w:t xml:space="preserve">Powody rezygnacji uczestnika z udziału w projekcie podlegają ocenie Beneficjent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W przypadku rezygnacji Uczestnika projektu z udziału w projekcie z nieuzasadnionych przyczyn lub skreślenia z listy uczestników spowodowanego niewypełnieniem postanowień zawartych w niniejszej  umowie, Beneficjent może wystąpić do Uczestnika projektu o zwrot całości lub części kosztów związanych z udzielonym w ramach projektu wsparciem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W przypadku, o którym mowa w ust. 1 i 2 Uczestnik projektu traci prawo korzystania z dalszych usług oraz traci prawo starania się o podstawowe wsparcie  pomostowe i wsparcie finansowe na rozwój działalności gospodarczej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rPr/>
      </w:pPr>
      <w:r>
        <w:rPr/>
        <w:t xml:space="preserve">4. Beneficjent może wypowiedzieć Uczestnikowi projektu umowę o udzielenie wsparcia  szkoleniowego ze skutkiem natychmiastowym w przypadkach kiedy Uczestnik projektu: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rPr/>
      </w:pPr>
      <w:r>
        <w:rPr/>
        <w:t>a) opuści więcej niż 10% godzin szkolenia z zakresu Rejestracji i prowadzenia działalności gospodarczej,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rPr/>
      </w:pPr>
      <w:r>
        <w:rPr/>
        <w:t>b) nie przystąpi do testu początkowego i końcowego weryfikującego efekty uczenia się,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rPr/>
      </w:pPr>
      <w:r>
        <w:rPr/>
        <w:t>b) naruszy inne istotne warunki umowy.</w:t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Prawa i obowiązki Uczestnika Projektu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207"/>
        <w:rPr>
          <w:bCs/>
        </w:rPr>
      </w:pPr>
      <w:r>
        <w:rPr>
          <w:bCs/>
        </w:rPr>
        <w:t xml:space="preserve">Uczestnik projektu zobowiązuje się do przestrzegania wszelkich zapisów </w:t>
      </w:r>
      <w:r>
        <w:rPr>
          <w:bCs/>
          <w:i/>
        </w:rPr>
        <w:t>Regulaminu rekrutacji i uczestnictwa w projekcie</w:t>
      </w:r>
      <w:r>
        <w:rPr>
          <w:bCs/>
        </w:rPr>
        <w:t xml:space="preserve">, w szczególności do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>
          <w:bCs/>
        </w:rPr>
      </w:pPr>
      <w:r>
        <w:rPr>
          <w:bCs/>
        </w:rPr>
        <w:t>Wzięcia udziału w minimum 29 godzinach szkol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>
          <w:bCs/>
        </w:rPr>
      </w:pPr>
      <w:r>
        <w:rPr>
          <w:bCs/>
        </w:rPr>
        <w:t xml:space="preserve">udzielania niezbędnych informacji dla celów monitoringu, kontroli i ewaluacji Projekt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>
          <w:bCs/>
        </w:rPr>
      </w:pPr>
      <w:r>
        <w:rPr>
          <w:bCs/>
        </w:rPr>
        <w:t xml:space="preserve">podpisywania listy obecności na zajęciach szkoleniowych wraz ze skorzystania z poczęstunku, listy odbioru materiałów szkoleniowych, listy odbioru zaświadczeń oraz wypełniania ankiet ewaluacyjnych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>
          <w:bCs/>
        </w:rPr>
      </w:pPr>
      <w:r>
        <w:rPr>
          <w:bCs/>
        </w:rPr>
        <w:t>przystąpienia do testu początkowego i końcowego weryfikującego efekty uczenia się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>
          <w:bCs/>
        </w:rPr>
      </w:pPr>
      <w:r>
        <w:rPr>
          <w:bCs/>
        </w:rPr>
        <w:t>stosowania wytycznych w zakresie informowania o współfinansowaniu przedsięwzięcia ze środków UE oraz o źródłach otrzymanej pomocy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927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Prawo właściwe i właściwości sądów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 xml:space="preserve">1. Postanowienia niniejszej umowy podlegają przepisom prawa polskiego.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bCs/>
        </w:rPr>
        <w:t>2. Wszelkie spory między Beneficjentem a Uczestnikiem projektu związane z realizacją   niniejszej Umowy podlegają rozstrzygnięciu przez sąd właściwy dla siedziby Beneficjenta.</w:t>
      </w:r>
    </w:p>
    <w:p>
      <w:pPr>
        <w:pStyle w:val="TextBodyIndent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>3. Umowę sporządzono w dwóch jednobrzmiących egzemplarzach: jeden dla Beneficjenta,  jeden dla Uczestnika projektu.</w:t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respondencja</w:t>
      </w:r>
    </w:p>
    <w:p>
      <w:pPr>
        <w:pStyle w:val="Pisma"/>
        <w:jc w:val="left"/>
        <w:rPr>
          <w:szCs w:val="24"/>
        </w:rPr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jc w:val="left"/>
        <w:rPr>
          <w:szCs w:val="24"/>
        </w:rPr>
      </w:pPr>
      <w:r>
        <w:rPr>
          <w:szCs w:val="24"/>
        </w:rPr>
      </w:r>
    </w:p>
    <w:p>
      <w:pPr>
        <w:pStyle w:val="Pisma"/>
        <w:jc w:val="left"/>
        <w:rPr>
          <w:szCs w:val="24"/>
        </w:rPr>
      </w:pPr>
      <w:r>
        <w:rPr>
          <w:szCs w:val="24"/>
        </w:rPr>
      </w:r>
    </w:p>
    <w:p>
      <w:pPr>
        <w:pStyle w:val="Pisma"/>
        <w:jc w:val="left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jc w:val="left"/>
        <w:rPr/>
      </w:pPr>
      <w:r>
        <w:rPr/>
        <w:t>Stowarzyszenie Na Rzecz Rozwoju Powiatu Kolbuszowskiego „NIL”</w:t>
      </w:r>
    </w:p>
    <w:p>
      <w:pPr>
        <w:pStyle w:val="Pisma"/>
        <w:jc w:val="left"/>
        <w:rPr>
          <w:szCs w:val="24"/>
        </w:rPr>
      </w:pPr>
      <w:r>
        <w:rPr/>
        <w:t>ul. Jana Pawła II 8, 36-100 Kolbuszowa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Uczestnika Projektu na adres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Uczestnik Projektu:                                                                Beneficjent: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…………………………………………</w:t>
      </w:r>
      <w:r>
        <w:rPr/>
        <w:t>.....</w:t>
        <w:tab/>
        <w:t>……………………………………………</w:t>
      </w:r>
    </w:p>
    <w:p>
      <w:pPr>
        <w:pStyle w:val="Normal"/>
        <w:ind w:left="4950" w:hanging="495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(Data i podpis Uczestnika Projektu)                        (Data i podpis osób reprezentujących </w:t>
      </w:r>
    </w:p>
    <w:p>
      <w:pPr>
        <w:pStyle w:val="Normal"/>
        <w:ind w:left="4950" w:hanging="702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</w:t>
      </w:r>
      <w:r>
        <w:rPr>
          <w:i/>
        </w:rPr>
        <w:t>Beneficjenta)</w:t>
      </w:r>
    </w:p>
    <w:p>
      <w:pPr>
        <w:pStyle w:val="Normal"/>
        <w:ind w:left="4950" w:hanging="4950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w:rPr/>
      <w:drawing>
        <wp:inline distT="0" distB="0" distL="0" distR="0">
          <wp:extent cx="575754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5:00Z</dcterms:created>
  <dc:creator>Magdalena Bargiel</dc:creator>
  <dc:description/>
  <cp:keywords/>
  <dc:language>en-US</dc:language>
  <cp:lastModifiedBy>Fujitsu</cp:lastModifiedBy>
  <cp:lastPrinted>2017-04-27T09:28:00Z</cp:lastPrinted>
  <dcterms:modified xsi:type="dcterms:W3CDTF">2020-05-13T10:49:00Z</dcterms:modified>
  <cp:revision>5</cp:revision>
  <dc:subject/>
  <dc:title/>
</cp:coreProperties>
</file>